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  <w:r>
        <w:rPr>
          <w:b/>
          <w:bCs/>
          <w:szCs w:val="28"/>
        </w:rPr>
        <w:t>вступительных</w:t>
      </w:r>
      <w:r>
        <w:rPr>
          <w:b/>
          <w:szCs w:val="28"/>
        </w:rPr>
        <w:t xml:space="preserve"> испытаний </w:t>
      </w:r>
    </w:p>
    <w:p>
      <w:pPr>
        <w:pStyle w:val="Normal"/>
        <w:ind w:firstLine="540"/>
        <w:jc w:val="both"/>
        <w:rPr/>
      </w:pPr>
      <w:r>
        <w:rPr>
          <w:b/>
        </w:rPr>
        <w:t>Предмет: Ге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szCs w:val="28"/>
        </w:rPr>
        <w:t>Тема 1. Общий географический обзор земного шар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новные этапы в развитии географической науки. Великие географические открытия. Глобус, план и карта. Масштаб. Картографические проекции. Измерение расстояний по карте с помощью масштаба. Типы карт. Тематические карты и атласы. Способы изображения географических объектов и явлений. Значение геоинформационных технологий в географических исследования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Форма и движение Земли. Градусная сетка. Размеры земного шара. Внутренние строение Земл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еографические координаты. Градусная сеть на карте и её элемен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года и климат.  Основные климатические факторы. Изменение температуры воздуха в зависимости от географической широты  и высоты над уровнем моря. Давление атмосферы и его измерение. Виды ветров и их происхождение. Закономерности распределения атмосферных осадков на поверхности земного шара. Общий обзор климатических пояс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нутренние воды. Реки и их части. Питание рек. Каналы и водохранилища. Озера и болот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льеф. Основные формы земной поверхности. Взаимодействие рельефа и климата и их влияние на почвы, растительность и животный ми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родные зоны. В.В.Докучаев – основоположник учения о природных зонах. Характеристика природных зон. Физико-географический обзор материк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b/>
          <w:szCs w:val="28"/>
        </w:rPr>
        <w:t>Тема 2. Социально-экономическая география мир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литическая карта мира. Типология стран  по уровню социально-экономического развития.  Природно-ресурсный потенциал регионов мира. Охрана и рациональное использование природных благ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емография. Численность населения мира и типы воспроизводства населения. Урбанизация и расселение. Миграции населения. Трудовые ресурсы и занятость. Крупнейшие народы мира. Основные демографические проблемы. Экономико-географическая характеристика стран мира. Территориальное и отраслевое разделение труда.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rPr/>
      </w:pPr>
      <w:r>
        <w:rPr>
          <w:b/>
          <w:szCs w:val="28"/>
        </w:rPr>
        <w:t>Тема 3. География России</w:t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Физическая география России.</w:t>
      </w:r>
      <w:r>
        <w:rPr>
          <w:szCs w:val="28"/>
        </w:rPr>
        <w:t xml:space="preserve"> Физико-географическое положение России. Главные черты рельефа.  Геологическое строение и полезные ископаемые. Климатические условия территории. Особенности климата. Типы воздушных масс. Синоптическая кар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нутренние воды. Главные речные системы и бассейны рек. Важнейшие озёра. Моря как крупные природные комплексы. Особенности географии природных ресур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родное районирование России. Характеристика природных зон. Зональные комплексы Восточно-Европейской равнины, Урала, Западно-Сибирской  равнины, Восточной Сибири, Дальнего Восток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Экономическая география России</w:t>
      </w:r>
      <w:r>
        <w:rPr>
          <w:szCs w:val="28"/>
        </w:rPr>
        <w:t>. Административно-территориальное деление России. Экономико-географическое положение России. Экономико-географическая характеристика населения и трудовых ресурс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Экономика России. Место экономики в системе стран мира. Структурные особенности хозяйства России. Территориальное и отраслевое разделение тр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Экономическое районирование территории. Экономико-географическая характеристика экономических районов и федеральных округов Ро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charset w:val="00"/>
    <w:family w:val="roman"/>
    <w:pitch w:val="default"/>
  </w:font>
  <w:font w:name="Free Sans">
    <w:charset w:val="00"/>
    <w:family w:val="roman"/>
    <w:pitch w:val="default"/>
  </w:font>
  <w:font w:name="Hnias">
    <w:charset w:val="00"/>
    <w:family w:val="roman"/>
    <w:pitch w:val="default"/>
  </w:font>
  <w:font w:name="Analecta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ditsection">
    <w:name w:val="editsecti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Barticleexamplesthumbscountjscounter">
    <w:name w:val="b-article-examples__thumbs__count js-counter"/>
    <w:basedOn w:val="Style9"/>
    <w:qFormat/>
    <w:rPr/>
  </w:style>
  <w:style w:type="character" w:styleId="Ipa1">
    <w:name w:val="ipa1"/>
    <w:basedOn w:val="Style9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Flaggedrevsimportant">
    <w:name w:val="flaggedrevs_important"/>
    <w:basedOn w:val="Style9"/>
    <w:qFormat/>
    <w:rPr>
      <w:b/>
      <w:bCs/>
      <w:sz w:val="28"/>
      <w:szCs w:val="28"/>
    </w:rPr>
  </w:style>
  <w:style w:type="character" w:styleId="Frunderreview">
    <w:name w:val="fr-under-review"/>
    <w:basedOn w:val="Style9"/>
    <w:qFormat/>
    <w:rPr>
      <w:b/>
      <w:bCs/>
      <w:shd w:fill="FFFF00" w:val="clear"/>
    </w:rPr>
  </w:style>
  <w:style w:type="character" w:styleId="Mwfrreviewlink1">
    <w:name w:val="mw-fr-reviewlink1"/>
    <w:basedOn w:val="Style9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9"/>
    <w:qFormat/>
    <w:rPr/>
  </w:style>
  <w:style w:type="character" w:styleId="Subcaption1">
    <w:name w:val="subcaption1"/>
    <w:basedOn w:val="Style9"/>
    <w:qFormat/>
    <w:rPr>
      <w:b w:val="false"/>
      <w:bCs w:val="false"/>
      <w:sz w:val="19"/>
      <w:szCs w:val="19"/>
    </w:rPr>
  </w:style>
  <w:style w:type="character" w:styleId="Bserpitemphone1">
    <w:name w:val="b-serp-item__phone1"/>
    <w:basedOn w:val="Style9"/>
    <w:qFormat/>
    <w:rPr/>
  </w:style>
  <w:style w:type="character" w:styleId="Bserpurlbserpurlinlineyes">
    <w:name w:val="b-serp-url b-serp-url_inline_yes"/>
    <w:basedOn w:val="Style9"/>
    <w:qFormat/>
    <w:rPr/>
  </w:style>
  <w:style w:type="character" w:styleId="Bserpurlitem1">
    <w:name w:val="b-serp-url__item1"/>
    <w:basedOn w:val="Style9"/>
    <w:qFormat/>
    <w:rPr/>
  </w:style>
  <w:style w:type="character" w:styleId="Bserpitemlinksitem2">
    <w:name w:val="b-serp-item__links-item2"/>
    <w:basedOn w:val="Style9"/>
    <w:qFormat/>
    <w:rPr/>
  </w:style>
  <w:style w:type="character" w:styleId="Bsidebarpagermorebpseudolink">
    <w:name w:val="b-sidebar-pager__more b-pseudo-lin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Tocnumber2">
    <w:name w:val="tocnumber2"/>
    <w:basedOn w:val="Style9"/>
    <w:qFormat/>
    <w:rPr/>
  </w:style>
  <w:style w:type="character" w:styleId="Userrating">
    <w:name w:val="user-rating"/>
    <w:basedOn w:val="Style9"/>
    <w:qFormat/>
    <w:rPr/>
  </w:style>
  <w:style w:type="character" w:styleId="Averagerating">
    <w:name w:val="average-rating"/>
    <w:basedOn w:val="Style9"/>
    <w:qFormat/>
    <w:rPr/>
  </w:style>
  <w:style w:type="character" w:styleId="Totalvotes">
    <w:name w:val="total-votes"/>
    <w:basedOn w:val="Style9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900" w:hanging="19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hanging="1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BDB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1E8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/>
  </w:style>
  <w:style w:type="paragraph" w:styleId="Scriptgaelic">
    <w:name w:val="script-gaelic"/>
    <w:basedOn w:val="Normal"/>
    <w:qFormat/>
    <w:pPr>
      <w:spacing w:before="280" w:after="280"/>
    </w:pPr>
    <w:rPr>
      <w:rFonts w:ascii="Gaelic" w:hAnsi="Gaelic" w:cs="Gaelic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" w:hAnsi="Hnias" w:cs="Hnias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" w:hAnsi="Analecta" w:cs="Analecta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Bsidebarpagerjustifyrequest">
    <w:name w:val="b-sidebar-pager__justify-request"/>
    <w:basedOn w:val="Normal"/>
    <w:qFormat/>
    <w:pPr>
      <w:spacing w:before="280" w:after="280"/>
    </w:pPr>
    <w:rPr>
      <w:vanish/>
    </w:rPr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Mwhierotable">
    <w:name w:val="mw-hierotable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0:00Z</dcterms:created>
  <dc:creator>User</dc:creator>
  <dc:description/>
  <cp:keywords/>
  <dc:language>en-US</dc:language>
  <cp:lastModifiedBy>User</cp:lastModifiedBy>
  <cp:lastPrinted>2012-02-28T14:53:00Z</cp:lastPrinted>
  <dcterms:modified xsi:type="dcterms:W3CDTF">2012-07-13T12:31:00Z</dcterms:modified>
  <cp:revision>11</cp:revision>
  <dc:subject/>
  <dc:title>Программа вступительных испытаний</dc:title>
</cp:coreProperties>
</file>